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</w:rPr>
        <w:t>«КРАЕВОЙ КОММЕРЧЕСКИЙ СИБИРСКИЙ  СОЦИАЛЬНЫЙ БАНК»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«СИБСОЦБАНК» ООО</w:t>
      </w:r>
    </w:p>
    <w:p>
      <w:pPr>
        <w:pStyle w:val="Heading1"/>
        <w:ind w:firstLine="1701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БАНКОВСКОГО СЧЕТА В РУБЛЯХ №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г. Барнаул</w:t>
        <w:tab/>
        <w:tab/>
        <w:tab/>
        <w:tab/>
        <w:tab/>
        <w:tab/>
        <w:tab/>
        <w:tab/>
        <w:tab/>
        <w:t xml:space="preserve">«___»______20___г.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</w:t>
        <w:tab/>
        <w:tab/>
        <w:tab/>
        <w:tab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«КРАЕВОЙ КОММЕРЧЕСКИЙ СИБИРСКИЙ СОЦИАЛЬНЫЙ БАНК» ОБЩЕСТВО С ОГРАНИЧЕННОЙ ОТВЕТСТВЕННОСТЬЮ, именуемое в дальнейшем Банк, в лице ________________________________________________________________________________________,действующего (ей) на основании доверенности _______________________________, с одной стороны, и _________________________________________________________________________________________ </w:t>
      </w:r>
      <w:r>
        <w:rPr>
          <w:rFonts w:cs="Arial" w:ascii="Arial" w:hAnsi="Arial"/>
          <w:sz w:val="14"/>
          <w:szCs w:val="14"/>
        </w:rPr>
        <w:t>(полное наименование юридического лица, индивидуального предпринимателя, физического лица, занимающегося частной практикой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енуемое в дальнейшем Клиент, в лице _____________________________________________________</w:t>
      </w:r>
    </w:p>
    <w:p>
      <w:pPr>
        <w:pStyle w:val="Normal"/>
        <w:ind w:left="312" w:hanging="312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должность, Ф.И.О. представителя юридического лица, индивидуального предпринимателя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312" w:hanging="312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йствующего (ей) на основании ____________________________________________________________</w:t>
      </w:r>
    </w:p>
    <w:p>
      <w:pPr>
        <w:pStyle w:val="Normal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 xml:space="preserve">(наименование документа, подтверждающего полномочия лица, подписавшего договор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Банк открывает Клиенту в соответствии с Федеральным законом Российской Федерации «О несостоятельности (банкротстве)» от 26.10.2002г. №127-ФЗ  специальный банковский счет  должника (далее по тексту счет) №____________________________________ в валюте Российской Федерации для обеспечения исполнения обязанности должника по возврату задатков, перечисляемых участниками торгов по реализации имущества должника, и осуществляет расчетно-кассовое обслуживание в соответствии с действующим законодательством Российской Федерации (РФ), нормативными актами Центрального банка Российской Федерации (Банка России), условиями настоящего договора, а Клиент оплачивает услуги Банка согласно тарифам, установленным Банко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рава и обязательства Бан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Банк обязуетс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2.1.1.Открыть Клиенту счет в течение 2-х рабочих дней после предоставления Клиентом необходимых документов в соответствии с утвержденным Банком перечн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2.Зачислять поступившие на сче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денежные средства не позднее следующего операционного дня после поступления платежного документа в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3.По распоряжению </w:t>
      </w:r>
      <w:r>
        <w:rPr>
          <w:rFonts w:cs="Arial" w:ascii="Arial" w:hAnsi="Arial"/>
          <w:bCs/>
          <w:sz w:val="20"/>
        </w:rPr>
        <w:t>Клиента переводить денежные средства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 РФ не позднее рабочего дня, следующего за днем поступления в Банк распоря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4. Списывать денежные средства со счета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без его распоряжения только в случаях, предусмотренных действующим законодательством РФ или договором между Банком и Клиен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5.Осуществлять по просьбе Клиента розыск перечисленных им денежных средств, не поступивших на счет получателя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6.Информировать Клиента по его требованию об исполнении платежного поручения в течение 5 рабочих дней со дня получения от него письменного запрос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7.Выдавать выписки по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8</w:t>
      </w:r>
      <w:r>
        <w:rPr/>
        <w:t xml:space="preserve">. </w:t>
      </w:r>
      <w:r>
        <w:rPr>
          <w:rFonts w:cs="Arial" w:ascii="Arial" w:hAnsi="Arial"/>
          <w:sz w:val="20"/>
        </w:rPr>
        <w:t>Сохранять тайну о счете Клиента и без согласия Клиента предоставлять справки третьим лицам только в случаях, предусмотренных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9. 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______________________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     стр.1 из 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Банк имеет прав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2.1. Самостоятельно определять маршрут перевода денежных средств на счет получателя 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.2.2. Отказать Клиенту в совершении расчетных и кассовых операций при наличии фактов, свидетельствующих о нарушении Клиентом действующего законодательства РФ, нормативных актов Банка России, сроков предоставления документов в Банк,  в том числе по предоставлению сведений (документов), предусмотренных пунктом 3.1.6., обязательств по настоящему договору, при отсутствии на счете денежных средств для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3. Запрашивать от Клиента  документы, сведения, необходимые для выполнения самим Банком действующего законодательства РФ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Права и обязательства Клиен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 Клиент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1.Предоставлять в Банк платежные и иные документы, оформленные в соответствии с требованиями действующего законодательства РФ и нормативных актов Банка России в установленное Банком для обслуживания клиентов врем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2. Переводить со счета денежные средства в порядке,  предусмотренном действующим законодательством, включая погашения требований о возврате задатков,  перечисления суммы задатка на основной счет должника в случае заключения внесшим его лицом договора купли-продажи имущества должника или наличия иных оснований для оставления задатка за должник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1.3.Совершать расчетные операции в соответствии с требованиями Федерального закона Российской Федерации «О несостоятельности (банкротстве)» от 26.10.2002г. № 127-ФЗ, а также  действующего законодательства РФ, нормативных актов Банка России и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4.В течение 10 рабочих дней после выдачи </w:t>
      </w:r>
      <w:r>
        <w:rPr>
          <w:rFonts w:cs="Arial" w:ascii="Arial" w:hAnsi="Arial"/>
          <w:bCs/>
          <w:sz w:val="20"/>
        </w:rPr>
        <w:t>Клиенту</w:t>
      </w:r>
      <w:r>
        <w:rPr>
          <w:rFonts w:cs="Arial" w:ascii="Arial" w:hAnsi="Arial"/>
          <w:sz w:val="20"/>
        </w:rPr>
        <w:t xml:space="preserve"> выписок письменно сообщать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об ошибочно зачисленных на его счет или ошибочно списанных с его счета суммах. При непоступлении о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в указанные сроки возражений совершенные операции и остаток денежных средств на счете считаются подтвержденны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5.Оплачивать стоимость услуг Банка в порядке, установленном разделом 4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6. Своевременно предоставлять в Банк документы, являющиеся основанием для проведения операций, и 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 преступным путем, и финансированию терроризма» и нормативными актами Банка России, в том числе  по письменному запросу Банка  в сроки, установленные в запрос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7.Извещать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 xml:space="preserve"> в письменной форме о ликвидации, реорганизации, изменении наименования, местонахождения, почтового адреса, телефона, состава лиц, уполномоченных распоряжаться счетом, оттиска печати и иных сведений, необходимых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Клиент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1.Самостоятельно распоряжаться денежными средствами, находящимися на его счете, в соответствии с требованиями Федерального закона Российской Федерации «О несостоятельности (банкротстве)» от 26.10.2002г. №127-ФЗ, действующего законодательства РФ, нормативных актов Банка России и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2. Делать запросы в Банк об операциях, проведенных по счету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3. Использовать систему «Интернет-Банкинг»  при наличии необходимого оборудования на основании заключенного с Банком дополнительного согла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2.4</w:t>
      </w:r>
      <w:r>
        <w:rPr/>
        <w:t>.</w:t>
      </w:r>
      <w:r>
        <w:rPr>
          <w:rFonts w:cs="Arial" w:ascii="Arial" w:hAnsi="Arial"/>
          <w:sz w:val="20"/>
        </w:rPr>
        <w:t xml:space="preserve"> Досрочно расторгнуть договор после полного расчета с Банком, письменно уведомив Банк о расторжении договор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Порядок расче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1.</w:t>
      </w:r>
      <w:r>
        <w:rPr>
          <w:rFonts w:cs="Arial" w:ascii="Arial" w:hAnsi="Arial"/>
          <w:color w:val="000000"/>
          <w:sz w:val="20"/>
        </w:rPr>
        <w:t xml:space="preserve"> Услуги Банка оплачиваются Клиентом, согласно действующим тарифам в Банке до совершения операции с расчетного счета ______________________________________________________________ согласно дополнительного соглашения_____________________________________________________________к договору банковского счета__________________________________________________________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Клиент с тарифами Банка, действующими на момент открытия счета, ознакомлен и соглас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3.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______________________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     стр.2 из 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4. Клиент обязуется при отсутствии денежных средств на счете оплачивать услуги Банка другими возможными способами, установленными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5.Банк не начисляет проценты за пользование денежными средствами, находящимися на счете Клиент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5.1.В случае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воде (выдаче) денежных средств со счета, Банк обязан уплатить на э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Клиент несет ответственность за достоверность предоставленных Банку платежных и иных документов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Срок действия договора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Настоящий договор вступает в силу с момента его подписания обеими сторонами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.Настоящий договор является срочным и заключен сроком до _____________  20 ____  года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этом настоящий договор считается пролонгированным в случае, если не позднее, чем за 30 календарных дней до истечения срока действия настоящего договора ни Банк, ни Клиент письменно не сообщит о его расторжении  другой сторон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При этом настоящий договор считается пролонгированным в случае, если не позднее, чем за 30 календарных дней до истечения срока действия настоящего договора ни Банк, ни Клиент письменно не сообщит о его расторжении  другой стороне. Основанием прекращения срока действия настоящего договора является письменное сообщение, направленное другой стороне по реквизитам, указанным в 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</w:t>
      </w:r>
      <w:r>
        <w:rPr>
          <w:rFonts w:cs="Arial" w:ascii="Arial" w:hAnsi="Arial"/>
          <w:sz w:val="20"/>
        </w:rPr>
        <w:t>, с приложением письменного доказательства отправки. Прекращение настоящего договора является основанием для закрытия счет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Настоящий договор может быть расторг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по письменному заявлению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по ст. 859 ГК РФ (при отсутствии в течение двух лет денежных средств на счете и операций по нему, после письменного предупреждения </w:t>
      </w:r>
      <w:r>
        <w:rPr>
          <w:rFonts w:cs="Arial" w:ascii="Arial" w:hAnsi="Arial"/>
          <w:bCs/>
          <w:sz w:val="20"/>
        </w:rPr>
        <w:t>Клиента),</w:t>
      </w:r>
      <w:r>
        <w:rPr>
          <w:rFonts w:cs="Arial" w:ascii="Arial" w:hAnsi="Arial"/>
          <w:sz w:val="20"/>
        </w:rPr>
        <w:t xml:space="preserve"> в других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ликвидации одной из сторон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Другие условия договора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Настоящим договором Клиент предоставляет право Банку списывать ошибочно зачисленные суммы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Прием документов после операционного времени не производи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Все споры по настоящему договору разрешаются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Банк не участвует в разрешении споров, вызванных допущенными Клиентом или третьими лицами ошибк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.Все убытки, связанные с фальсификацией и подлогом платежных и иных документов, несет сам Клиент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cs="Arial" w:ascii="Arial" w:hAnsi="Arial"/>
          <w:sz w:val="20"/>
        </w:rPr>
        <w:t xml:space="preserve">7.8. </w:t>
      </w:r>
      <w:r>
        <w:rPr>
          <w:rFonts w:cs="Arial" w:ascii="Arial" w:hAnsi="Arial"/>
          <w:color w:val="000000"/>
          <w:sz w:val="20"/>
        </w:rPr>
        <w:t>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cs="Arial" w:ascii="Arial" w:hAnsi="Arial"/>
          <w:sz w:val="20"/>
        </w:rPr>
        <w:t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денежных средств размещена на сайте ГК «Агентство по страхованию вкладов» (</w:t>
      </w:r>
      <w:hyperlink r:id="rId3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Денежные средства, размещенные Клиентом на счете в соответствии с ч.2 ст.5 Федерального закона  обязательному страхованию не подлежат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______________________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     стр.3 из 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9.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b/>
          <w:sz w:val="20"/>
        </w:rPr>
        <w:t>БАНК: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20"/>
        </w:rPr>
        <w:t>КЛИЕНТ:</w:t>
      </w:r>
      <w:r>
        <w:rPr>
          <w:rFonts w:cs="Arial" w:ascii="Arial" w:hAnsi="Arial"/>
          <w:b/>
          <w:sz w:val="16"/>
          <w:szCs w:val="16"/>
        </w:rPr>
        <w:t xml:space="preserve">      </w:t>
        <w:tab/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«СИБСОЦБАНК»ООО                                            </w:t>
      </w:r>
      <w:r>
        <w:rPr>
          <w:rFonts w:cs="Arial" w:ascii="Arial" w:hAnsi="Arial"/>
          <w:sz w:val="16"/>
          <w:szCs w:val="16"/>
        </w:rPr>
        <w:t xml:space="preserve">____________________________________________________ </w:t>
      </w:r>
      <w:r>
        <w:rPr>
          <w:rFonts w:cs="Arial" w:ascii="Arial" w:hAnsi="Arial"/>
          <w:sz w:val="20"/>
        </w:rPr>
        <w:t>656049, г. Барнаул, пр-кт Ленина, 61а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>Адрес: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0"/>
        </w:rPr>
        <w:t xml:space="preserve">к/с 30101810800000000745                                                 </w:t>
      </w: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ОТДЕЛЕНИЕ БАРНАУЛ БАНКА РОССИИ</w:t>
      </w:r>
      <w:r>
        <w:rPr>
          <w:rFonts w:cs="Arial" w:ascii="Arial" w:hAnsi="Arial"/>
          <w:sz w:val="20"/>
        </w:rPr>
        <w:t xml:space="preserve">                                         тел./факс</w:t>
      </w:r>
      <w:r>
        <w:rPr>
          <w:sz w:val="16"/>
          <w:szCs w:val="16"/>
        </w:rPr>
        <w:t>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БИК 040173745, ИНН 22240090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>ИНН</w:t>
      </w: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0"/>
        </w:rPr>
        <w:t xml:space="preserve">тел. </w:t>
      </w:r>
      <w:r>
        <w:rPr>
          <w:sz w:val="20"/>
        </w:rPr>
        <w:t>____________________</w:t>
      </w:r>
      <w:r>
        <w:rPr>
          <w:rFonts w:cs="Arial" w:ascii="Arial" w:hAnsi="Arial"/>
          <w:sz w:val="20"/>
        </w:rPr>
        <w:t>тел./факс</w:t>
      </w:r>
      <w:r>
        <w:rPr>
          <w:sz w:val="20"/>
        </w:rPr>
        <w:t>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info@sibsoc.ru</w:t>
        </w:r>
      </w:hyperlink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sz w:val="20"/>
          <w:lang w:val="en-US"/>
        </w:rPr>
        <w:t>_____________________________________________</w:t>
      </w: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  <w:r>
        <w:rPr>
          <w:sz w:val="16"/>
          <w:szCs w:val="16"/>
          <w:lang w:val="en-US"/>
        </w:rPr>
        <w:t>_________________________________________________________</w:t>
      </w:r>
      <w:r>
        <w:rPr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sz w:val="14"/>
          <w:szCs w:val="14"/>
        </w:rPr>
        <w:t xml:space="preserve">(должность)                        (подпись)             (ФИО)                 </w:t>
      </w:r>
      <w:r>
        <w:rPr>
          <w:rFonts w:cs="Arial" w:ascii="Arial" w:hAnsi="Arial"/>
          <w:sz w:val="12"/>
          <w:szCs w:val="12"/>
        </w:rPr>
        <w:t xml:space="preserve">                                                 </w:t>
      </w:r>
      <w:r>
        <w:rPr>
          <w:rFonts w:cs="Arial" w:ascii="Arial" w:hAnsi="Arial"/>
          <w:sz w:val="14"/>
          <w:szCs w:val="14"/>
        </w:rPr>
        <w:t>(должность)                          (подпись)                                 (ФИО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М.П.</w:t>
      </w:r>
      <w:r>
        <w:rPr>
          <w:sz w:val="16"/>
        </w:rPr>
        <w:tab/>
        <w:t xml:space="preserve">                                                                                                                  </w:t>
      </w:r>
      <w:r>
        <w:rPr>
          <w:b/>
          <w:sz w:val="16"/>
        </w:rPr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стр.4 из </w:t>
      </w:r>
    </w:p>
    <w:sectPr>
      <w:type w:val="nextPage"/>
      <w:pgSz w:w="11906" w:h="16838"/>
      <w:pgMar w:left="1134" w:right="346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azurski" w:hAnsi="Lazurski" w:cs="Lazurski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azurski" w:hAnsi="Lazurski" w:cs="Lazurski"/>
      <w:color w:val="000000"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mailto:info@sibso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0:00Z</dcterms:created>
  <dc:creator>andreyse</dc:creator>
  <dc:description/>
  <cp:keywords/>
  <dc:language>en-US</dc:language>
  <cp:lastModifiedBy>User</cp:lastModifiedBy>
  <cp:lastPrinted>2016-03-30T17:54:00Z</cp:lastPrinted>
  <dcterms:modified xsi:type="dcterms:W3CDTF">2021-11-16T08:50:00Z</dcterms:modified>
  <cp:revision>2</cp:revision>
  <dc:subject/>
  <dc:title/>
</cp:coreProperties>
</file>